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 LICEO PLURICOMPRENSIVO “R.CARTESI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Sottoscritto/a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dre/madre dell’alunno/a………………………………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nato/a……………………. il…………….. proveniente dalla Scuola Media……………….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CHIEDE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Che l’alunno venga inserito in prima Scientifico/ Classico sez………………………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8"/>
          <w:szCs w:val="28"/>
        </w:rPr>
      </w:pPr>
      <w:r>
        <w:rPr>
          <w:sz w:val="28"/>
          <w:szCs w:val="28"/>
        </w:rPr>
        <w:t>Insieme all’amico/a……………………………………………………………………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Giugliano lì……………………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L GENITORE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8:00Z</dcterms:created>
  <dc:creator>Marzocchella</dc:creator>
  <dc:description/>
  <dc:language>en-US</dc:language>
  <cp:lastModifiedBy>Utente</cp:lastModifiedBy>
  <cp:lastPrinted>2016-06-27T11:39:00Z</cp:lastPrinted>
  <dcterms:modified xsi:type="dcterms:W3CDTF">2016-12-20T07:48:00Z</dcterms:modified>
  <cp:revision>2</cp:revision>
  <dc:subject/>
  <dc:title>LICEO PLURICOMPRENSIVO</dc:title>
</cp:coreProperties>
</file>