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sz w:val="22"/>
        </w:rPr>
        <w:t>Al  Dirigente Scolastico del Liceo Pluricomprensivo “R. Catesio” Giugliano in Campania (Na)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/la sottoscritto/a_________________________________________________ genitore dell’alunno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iscritto alla classe ____________________________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’anno scolastico in corso: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bio sezione dalla _______________________ alla______________________________</w:t>
      </w:r>
    </w:p>
    <w:p>
      <w:pPr>
        <w:pStyle w:val="Normal"/>
        <w:spacing w:lineRule="auto" w:line="48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i seguenti motivi: 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i correzioni/modifiche  dei dati anagrafici: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_______________________________Cognome______________________________via_______________________________n°________città___________________________numero di telefono 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ri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2"/>
        </w:rPr>
        <w:t>Giugliano in Campania, _______________</w:t>
        <w:tab/>
        <w:t xml:space="preserve">                Firma_________________________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5:00Z</dcterms:created>
  <dc:creator>PINA</dc:creator>
  <dc:description/>
  <dc:language>en-US</dc:language>
  <cp:lastModifiedBy>Utente</cp:lastModifiedBy>
  <cp:lastPrinted>2015-01-16T09:22:00Z</cp:lastPrinted>
  <dcterms:modified xsi:type="dcterms:W3CDTF">2016-12-20T07:55:00Z</dcterms:modified>
  <cp:revision>2</cp:revision>
  <dc:subject/>
  <dc:title>Il/la sottoscritto/a_________________________________________________ genitore dell’alunno</dc:title>
</cp:coreProperties>
</file>