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MANDA DI ESONERO DALLE LEZIONI DI EDUCAZIONE FISICA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  <w:tab/>
        <w:t>AL DIRIGENTE SCOLASTICO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DI______________________</w:t>
      </w:r>
    </w:p>
    <w:p>
      <w:pPr>
        <w:pStyle w:val="Normal"/>
        <w:ind w:left="2124"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\la sottoscritto\a 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dre\madre dello studente 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to/a _________________________il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critto alla classe 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E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’esonero parziale\totale dalle lezioni di Educazione Fisica per l’anno scolastico in corso come da certificato medico allegato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il\la figlio\a ___________________________________________________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,lì ___________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BodyText2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Firma del Genitore </w:t>
      </w:r>
    </w:p>
    <w:p>
      <w:pPr>
        <w:pStyle w:val="BodyText2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</w:t>
      </w:r>
    </w:p>
    <w:p>
      <w:pPr>
        <w:pStyle w:val="BodyText2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Arial" w:hAnsi="Arial" w:eastAsia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Arial" w:cs="Arial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rFonts w:ascii="Bookman Old Style" w:hAnsi="Bookman Old Style" w:cs="Bookman Old Style"/>
      <w:b/>
      <w:bCs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pBdr/>
      <w:jc w:val="right"/>
      <w:outlineLvl w:val="4"/>
    </w:pPr>
    <w:rPr>
      <w:b/>
      <w:bCs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3:00Z</dcterms:created>
  <dc:creator>Comune di Prato</dc:creator>
  <dc:description/>
  <dc:language>en-US</dc:language>
  <cp:lastModifiedBy>Utente</cp:lastModifiedBy>
  <cp:lastPrinted>2004-06-24T10:46:00Z</cp:lastPrinted>
  <dcterms:modified xsi:type="dcterms:W3CDTF">2016-12-20T09:23:00Z</dcterms:modified>
  <cp:revision>2</cp:revision>
  <dc:subject/>
  <dc:title>Domanda di esonero dalle lezioni di educazione fisica</dc:title>
</cp:coreProperties>
</file>